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4816"/>
        <w:gridCol w:w="4817"/>
      </w:tblGrid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38755" cy="281876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8755" cy="281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3399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color w:val="FF3399"/>
                <w:sz w:val="72"/>
                <w:szCs w:val="72"/>
              </w:rPr>
              <w:t>Люди, доброта и толерантность спасут мир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3399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color w:val="FF3399"/>
                <w:sz w:val="72"/>
                <w:szCs w:val="72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339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мни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то самые глав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ются не людям, а самому себе, 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ы на них следует искать вмес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ние себя, управление соб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 стать задачей кажд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одого человека. Особого внимания  требует умение управлять своим  эмоциональным состоя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0300" cy="319151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319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</w:rPr>
              <w:t>ЧТО ТАКОЕ ТОЛЕРАНТНОС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4"/>
                <w:szCs w:val="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14600" cy="270891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270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44"/>
                <w:szCs w:val="44"/>
              </w:rPr>
              <w:t>Бук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44"/>
                <w:szCs w:val="44"/>
              </w:rPr>
              <w:t xml:space="preserve">д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44"/>
                <w:szCs w:val="44"/>
              </w:rPr>
              <w:t>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ТОЛЕРАНТНОСТЬ, ЭТО…</w:t>
            </w:r>
          </w:p>
          <w:p>
            <w:pPr>
              <w:pStyle w:val="Style17"/>
              <w:jc w:val="right"/>
              <w:rPr/>
            </w:pPr>
            <w:r>
              <w:rPr>
                <w:bCs/>
                <w:i/>
                <w:color w:val="222222"/>
                <w:sz w:val="28"/>
                <w:szCs w:val="28"/>
              </w:rPr>
              <w:t>“</w:t>
            </w:r>
            <w:r>
              <w:rPr>
                <w:bCs/>
                <w:i/>
                <w:color w:val="222222"/>
                <w:sz w:val="28"/>
                <w:szCs w:val="28"/>
              </w:rPr>
              <w:t>Если я чем-то на тебя не похож, я этим вовсе не оскорбляю тебя, а, напротив, одаряю.”</w:t>
            </w:r>
            <w:r>
              <w:rPr>
                <w:i/>
                <w:iCs/>
                <w:color w:val="222222"/>
                <w:sz w:val="28"/>
                <w:szCs w:val="28"/>
              </w:rPr>
              <w:br/>
              <w:t>А. де Сент-Экзюпери</w:t>
            </w:r>
            <w:r>
              <w:rPr>
                <w:bCs/>
                <w:i/>
                <w:iCs/>
                <w:color w:val="22222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сл, который несёт это слово, очень важен для существования и развития человеческого общества. Современный культурный человек – это не только образованный человек, но человек, обладающий чувством самоуважения и уважаемый окружающими. Толерантность считается признаком высокого духовного и интеллектуального разви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/>
              <w:drawing>
                <wp:inline distT="0" distB="0" distL="0" distR="0">
                  <wp:extent cx="1903730" cy="190373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лова толерантность 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разных языках</w:t>
            </w: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емного шара звучи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-разному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34" w:firstLine="26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в испанском языке</w:t>
            </w: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о означает способность признавать отличные от  своих собственных идеи или мнения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34" w:firstLine="26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во французском</w:t>
            </w: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ошение, при котором допускается, что другие могут думать или действовать иначе,   нежели ты сам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в английском</w:t>
            </w: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бы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пимым, снисходительным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34" w:firstLine="26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в китайском</w:t>
            </w: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волять, принимать, быть по отношению к другим  великодушным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в арабском</w:t>
            </w: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щ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сходительность, мягко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лосердие, сострада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склонность, терпение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ложенность к другим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4" w:firstLine="2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в русском</w:t>
            </w: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терпеть что-то или кого-то (быть выдержанным, выносливым, стойким, уметь мириться с существованием чего-либо, кого-либо).</w:t>
            </w:r>
          </w:p>
          <w:p>
            <w:pPr>
              <w:pStyle w:val="Normal"/>
              <w:spacing w:lineRule="auto" w:line="240" w:before="0" w:after="0"/>
              <w:ind w:left="501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01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43530" cy="2477770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3530" cy="247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8"/>
                <w:szCs w:val="28"/>
                <w:u w:val="single"/>
              </w:rPr>
              <w:t>Толерантная личнос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ение мнения други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брожелательност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лание что-либо делать   вмест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имание и принят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уткость, любознательност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сходительност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верие, гуман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2:44:00Z</dcterms:created>
  <dc:creator>Valentina</dc:creator>
  <dc:description/>
  <cp:keywords/>
  <dc:language>en-US</dc:language>
  <cp:lastModifiedBy>Каб №54а</cp:lastModifiedBy>
  <dcterms:modified xsi:type="dcterms:W3CDTF">2015-12-16T12:44:00Z</dcterms:modified>
  <cp:revision>2</cp:revision>
  <dc:subject/>
  <dc:title/>
</cp:coreProperties>
</file>